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55190</wp:posOffset>
            </wp:positionH>
            <wp:positionV relativeFrom="paragraph">
              <wp:posOffset>-633730</wp:posOffset>
            </wp:positionV>
            <wp:extent cx="3259455" cy="609600"/>
            <wp:effectExtent l="0" t="0" r="0" b="0"/>
            <wp:wrapNone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33730</wp:posOffset>
            </wp:positionV>
            <wp:extent cx="1461770" cy="631190"/>
            <wp:effectExtent l="0" t="0" r="0" b="0"/>
            <wp:wrapNone/>
            <wp:docPr id="2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555355</wp:posOffset>
            </wp:positionH>
            <wp:positionV relativeFrom="paragraph">
              <wp:posOffset>283845</wp:posOffset>
            </wp:positionV>
            <wp:extent cx="876300" cy="752475"/>
            <wp:effectExtent l="0" t="0" r="0" b="0"/>
            <wp:wrapNone/>
            <wp:docPr id="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555355</wp:posOffset>
            </wp:positionH>
            <wp:positionV relativeFrom="paragraph">
              <wp:posOffset>283845</wp:posOffset>
            </wp:positionV>
            <wp:extent cx="876300" cy="752475"/>
            <wp:effectExtent l="0" t="0" r="0" b="0"/>
            <wp:wrapNone/>
            <wp:docPr id="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555355</wp:posOffset>
            </wp:positionH>
            <wp:positionV relativeFrom="paragraph">
              <wp:posOffset>283845</wp:posOffset>
            </wp:positionV>
            <wp:extent cx="876300" cy="752475"/>
            <wp:effectExtent l="0" t="0" r="0" b="0"/>
            <wp:wrapNone/>
            <wp:docPr id="5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1475</wp:posOffset>
            </wp:positionH>
            <wp:positionV relativeFrom="paragraph">
              <wp:posOffset>-655320</wp:posOffset>
            </wp:positionV>
            <wp:extent cx="766445" cy="6546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555355</wp:posOffset>
            </wp:positionH>
            <wp:positionV relativeFrom="paragraph">
              <wp:posOffset>283845</wp:posOffset>
            </wp:positionV>
            <wp:extent cx="876300" cy="752475"/>
            <wp:effectExtent l="0" t="0" r="0" b="0"/>
            <wp:wrapNone/>
            <wp:docPr id="7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ATTO FORMATIVO E MODULO DI ADESIONE DELLA FAMIGLI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E ATTIVITA’ DI ALTE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555355</wp:posOffset>
            </wp:positionH>
            <wp:positionV relativeFrom="paragraph">
              <wp:posOffset>283845</wp:posOffset>
            </wp:positionV>
            <wp:extent cx="876300" cy="752475"/>
            <wp:effectExtent l="0" t="0" r="0" b="0"/>
            <wp:wrapNone/>
            <wp:docPr id="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RNANZA SCUOLA-LAVOR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ROMOSSE DALL’ISTITU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________________________________________nato a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sz w:val="16"/>
        </w:rPr>
        <w:t>Cognome e Nome del genitore</w:t>
      </w:r>
    </w:p>
    <w:p>
      <w:pPr>
        <w:pStyle w:val="Normal"/>
        <w:spacing w:before="120" w:after="0"/>
        <w:rPr/>
      </w:pPr>
      <w:r>
        <w:rPr/>
        <w:t>il____/____/____ residente in via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______ n°_______ villaggio____________________telefono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_____________________________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rPr/>
      </w:pPr>
      <w:r>
        <w:rPr/>
        <w:t>esercente la patria podestà sull’alunno/a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sz w:val="16"/>
        </w:rPr>
        <w:t>Cognome e Nome dell’alunno</w:t>
      </w:r>
    </w:p>
    <w:p>
      <w:pPr>
        <w:pStyle w:val="Normal"/>
        <w:spacing w:before="120" w:after="0"/>
        <w:rPr/>
      </w:pPr>
      <w:r>
        <w:rPr/>
        <w:t xml:space="preserve">frequentante nel corrente anno scolastico 2016/2017     la classe </w:t>
      </w:r>
      <w:r>
        <w:rPr>
          <w:b/>
        </w:rPr>
        <w:t xml:space="preserve">_______ </w:t>
      </w:r>
      <w:r>
        <w:rPr/>
        <w:t xml:space="preserve">sezione  </w:t>
      </w:r>
      <w:r>
        <w:rPr>
          <w:b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izzazione  </w:t>
      </w:r>
      <w:r>
        <w:rPr>
          <w:b/>
        </w:rPr>
        <w:t>_______________________________________</w:t>
      </w:r>
      <w:r>
        <w:rPr/>
        <w:t xml:space="preserve"> di codesto Istituto</w:t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DICHIARA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>
          <w:b/>
        </w:rPr>
        <w:t xml:space="preserve">Di essere a conoscenza che con la nuova </w:t>
      </w:r>
      <w:hyperlink r:id="rId10" w:tgtFrame="_blank">
        <w:r>
          <w:rPr>
            <w:rStyle w:val="InternetLink"/>
            <w:b/>
            <w:color w:val="000000"/>
            <w:u w:val="none"/>
          </w:rPr>
          <w:t>legge di riforma n° 107/15</w:t>
        </w:r>
      </w:hyperlink>
      <w:r>
        <w:rPr>
          <w:b/>
        </w:rPr>
        <w:t xml:space="preserve"> all'art. 1 dal comma 33 al comma 44 si introduce e si regolamenta l'</w:t>
      </w:r>
      <w:r>
        <w:rPr>
          <w:rStyle w:val="StrongEmphasis"/>
        </w:rPr>
        <w:t>obbligo di alternanza scuola-lavoro</w:t>
      </w:r>
      <w:r>
        <w:rPr>
          <w:b/>
        </w:rPr>
        <w:t xml:space="preserve"> da svolgersi per tutti gli alunni nell'ultimo triennio delle scuole secondarie di secondo grad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Di autorizzare il/la  proprio/a  figlio/a a partecipare alle attività di Alternanza Scuola-Lavoro organizzate da codesta Istituzione scolastica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i esonerare l’autorità scolastica da ogni responsabilità derivante dall’inosservanza del proprio figlio dalle direttive del personale docente e aziend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allievi avranno come tutor scolastico il prof. 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ssina,____________________                                                                firma del genitore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638" w:leader="none"/>
        </w:tabs>
        <w:rPr/>
      </w:pPr>
      <w:r>
        <w:rPr/>
        <w:tab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RANTE LE ATTIVITA’ L’ALLIEV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si impegna a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seguire le indicazioni dei tutor e fare riferimento ad essi per qualsiasi esigenza di tipo organizzativo od altre evenienz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ispettare gli obblighi di riservatezza circa processi produttivi, prodotti o altre notizie relative all’azienda di cui venga a conoscenza, sia durante che dopo lo svolgimento del percorso di alternanza scuola-lavor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ispettare rigorosamente l’orario prestabilito da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enere un comportamento rispettoso nei riguardi di tutte le persone con cui verrà in contatto in Aziend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ispettare i regolamenti aziendali e le norme in materia di igiene e sicurezza sui luoghi di lavor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vvisare tempestivamente sia l’Istituto scolastico che l’Azienda se momentaneamente impossibilitato a frequentar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presentare idonea certificazione in caso di mala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chiara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i essere a conoscenza che l’attività che andrà a svolgere costituisce parte integrante del ciclo formativo scolastico, e che per la stessa è previsto un monte ore minimo di presenza pari al 75% delle ore tota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i essere a conoscenza che la partecipazione all’esperienza di alternanza scuola-lavoro non comporta alcun legame diretto tra lo stesso e l’Azienda in questione, e che ogni rapporto con l’Azienda cesserà al termine del percors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di essere a conoscenza che, nel caso si dovessero verificare episodi di particolare gravità, in accordo con l’Azienda si procederà in qualsiasi momento alla sospensione dell’esperienz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i essere a conoscenza che nessun compenso o indennizzo di qualsiasi natura gli è dovuto in conseguenza alla sua partecipazione al proget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i essere a conoscenza che l’esperienza di alternanza scuola-lavoro non comporta impegno di assunzione da parte dell’Aziend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Messina,____________________                                                                firma del genitore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638" w:leader="none"/>
        </w:tabs>
        <w:rPr/>
      </w:pPr>
      <w:r>
        <w:rPr/>
        <w:tab/>
        <w:t>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2268"/>
        <w:rPr/>
      </w:pPr>
      <w:r>
        <w:rPr/>
        <w:t xml:space="preserve">                                                                                                           </w:t>
      </w:r>
      <w:r>
        <w:rPr/>
        <w:t>firma per presa visione ed</w:t>
      </w:r>
    </w:p>
    <w:p>
      <w:pPr>
        <w:pStyle w:val="Normal"/>
        <w:tabs>
          <w:tab w:val="clear" w:pos="708"/>
          <w:tab w:val="left" w:pos="6570" w:leader="none"/>
          <w:tab w:val="right" w:pos="9638" w:leader="none"/>
        </w:tabs>
        <w:rPr/>
      </w:pPr>
      <w:r>
        <w:rPr/>
        <w:tab/>
        <w:t>accettazione dell’alli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</w:t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Devanaga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5"/>
        </w:tabs>
        <w:ind w:left="180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szCs w:val="16"/>
        <w:vanish w:val="false"/>
      </w:rPr>
    </w:lvl>
    <w:lvl w:ilvl="2">
      <w:start w:val="1"/>
      <w:numFmt w:val="bullet"/>
      <w:lvlText w:val=""/>
      <w:lvlJc w:val="left"/>
      <w:pPr>
        <w:tabs>
          <w:tab w:val="num" w:pos="2525"/>
        </w:tabs>
        <w:ind w:left="2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5"/>
        </w:tabs>
        <w:ind w:left="3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5"/>
        </w:tabs>
        <w:ind w:left="3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5"/>
        </w:tabs>
        <w:ind w:left="4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5"/>
        </w:tabs>
        <w:ind w:left="5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5"/>
        </w:tabs>
        <w:ind w:left="6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5"/>
        </w:tabs>
        <w:ind w:left="68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dobe Devanagari" w:hAnsi="Adobe Devanagari" w:cs="Adobe Devanaga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gazzettaufficiale.it/eli/id/2015/07/15/15G00122/s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2:00Z</dcterms:created>
  <dc:creator>Geraci Carmelo</dc:creator>
  <dc:description/>
  <cp:keywords/>
  <dc:language>en-US</dc:language>
  <cp:lastModifiedBy>Rosario Natoli</cp:lastModifiedBy>
  <cp:lastPrinted>2012-02-19T22:50:00Z</cp:lastPrinted>
  <dcterms:modified xsi:type="dcterms:W3CDTF">2017-04-12T07:15:00Z</dcterms:modified>
  <cp:revision>9</cp:revision>
  <dc:subject/>
  <dc:title>Al Dirigente Scolastico</dc:title>
</cp:coreProperties>
</file>